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66928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 xml:space="preserve">REGULAMENTO – ESCOLHA – RAINHA E PRINCES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CONCURSO PARA ESCOLHA DA RAINHA E DAS PRINCESAS DA 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24ª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 FESTA DO QUEIJO E DO MEL e 6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ª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 FESTA DAS COMUNIDADES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</w:rPr>
        <w:t>CLÁUSULA PRIMEIRA - DO OBJE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O concurso em tela tem como objetivo a escolha, mediante eleição, da Rainha e 1ª/2ª Princesas, representantes da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24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o Queijo e do Mel e 6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as Comun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CLÁUSULA SEGUNDA - DO CON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1. O concurso realizar-se-á no dia 27 de abril de 2019, às 21h00min, no Centro Comunitário de Angelina/S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2. No concurso serão outorgados os títulos de: Rainha, 1ª Princesa e da 2ª Princesa da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24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o Queijo e do Mel e 6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as Comunidad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.3. O mandato das eleitas se estenderá até a eleição/posse das representantes da próxima f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4. Todas as candidatas poderão ser convidadas para participar de ações promocionais da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24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o Queijo e do Mel e 6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as Comunidades e ou outras congêneres, promovidas pel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</w:rPr>
        <w:t>CLÁUSULA TERCEIRA - DOS REQUISITOS DE ELEGI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.1. Ser cidadã Angelinense ou residir no Município, por um período de, no mínimo, 24 (</w:t>
      </w:r>
      <w:r>
        <w:rPr>
          <w:rFonts w:eastAsia="BatangChe" w:cs="Times New Roman" w:ascii="Times New Roman" w:hAnsi="Times New Roman"/>
          <w:i/>
          <w:sz w:val="24"/>
          <w:szCs w:val="24"/>
        </w:rPr>
        <w:t>vinte e quatro</w:t>
      </w:r>
      <w:r>
        <w:rPr>
          <w:rFonts w:eastAsia="BatangChe" w:cs="Times New Roman" w:ascii="Times New Roman" w:hAnsi="Times New Roman"/>
          <w:sz w:val="24"/>
          <w:szCs w:val="24"/>
        </w:rPr>
        <w:t xml:space="preserve">) meses, antecedentes a realização do concu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3.2. Ter no mínimo 14 anos e no máximo 27 anos, completos até o dia do desfile ofici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3.4. Autorizar o uso de fotos, imagens, som e nome para toda publicidade e quaisquer fins comerciais, relacionadas à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24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o Queijo e do Mel e 6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ª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Festa das Comunidades, Prefeitura Municipal de Angelina e/ou Secretaria Municipal de Educação, Cultura e Desporto, sem cobrança de cachê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CLÁUSULA QUARTA - DAS INSCRI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4.1. O período de inscrição acontecerá de 26 de março a 05 de abril de 2019, das 8h às 12h e das 13h00 às 17h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4.2. A Ficha de Inscrição (</w:t>
      </w:r>
      <w:r>
        <w:rPr>
          <w:rFonts w:eastAsia="BatangChe" w:cs="Times New Roman" w:ascii="Times New Roman" w:hAnsi="Times New Roman"/>
          <w:i/>
          <w:sz w:val="24"/>
          <w:szCs w:val="24"/>
        </w:rPr>
        <w:t>em anexo</w:t>
      </w:r>
      <w:r>
        <w:rPr>
          <w:rFonts w:eastAsia="BatangChe" w:cs="Times New Roman" w:ascii="Times New Roman" w:hAnsi="Times New Roman"/>
          <w:sz w:val="24"/>
          <w:szCs w:val="24"/>
        </w:rPr>
        <w:t xml:space="preserve">) deverá ser entregue na Secretaria de Educação, Cultura e Desporto, preenchida e assin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4.3. Anexos à ficha de inscrição deverão estar, obrigatoriamente, os seguintes document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Fotocópia do RG e do CP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Fotocópia do Comprovante de residênc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Caso seja menor de idade, dever ser juntada autorização para participação no concurso, com reconhecimento de firma/assinatura em cartório, por parte dos pais e/ou responsável legal. Bem como é obrigatória à presença dos pais, e ou responsável, durante o evento de apresentação/escolha do presente concurs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4.4. Caso a inscrição da candidata não apresente todos os documentos relacionados nos itens 4.2 e 4.3 deste regulamento ou não sejam recebidos até da data e horário estipulados, a candidata estará automaticamente desclassificada da participação no concu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</w:rPr>
        <w:t>CLÁUSULA QUINTA- DOS TRAJES E ACESSÓ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5.1. São de responsabilidade da Comissão Organizadora a disponibilização do traje típico alemão para o desf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CLÁUSULA SEXTA - DO JULG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6.1. O corpo de jurados será composto por pessoas imparciais, indicadas pela Comissão Organizad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6.2. Serão utilizados os seguintes quesitos de avali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a) postu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b) desenvoltura na passarel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c) comunica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d) beleza e simpat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6.2.1. A nota para cada item será de 01 (</w:t>
      </w:r>
      <w:r>
        <w:rPr>
          <w:rFonts w:eastAsia="BatangChe" w:cs="Times New Roman" w:ascii="Times New Roman" w:hAnsi="Times New Roman"/>
          <w:i/>
          <w:sz w:val="24"/>
          <w:szCs w:val="24"/>
        </w:rPr>
        <w:t>um</w:t>
      </w:r>
      <w:r>
        <w:rPr>
          <w:rFonts w:eastAsia="BatangChe" w:cs="Times New Roman" w:ascii="Times New Roman" w:hAnsi="Times New Roman"/>
          <w:sz w:val="24"/>
          <w:szCs w:val="24"/>
        </w:rPr>
        <w:t>) a 5 (</w:t>
      </w:r>
      <w:r>
        <w:rPr>
          <w:rFonts w:eastAsia="BatangChe" w:cs="Times New Roman" w:ascii="Times New Roman" w:hAnsi="Times New Roman"/>
          <w:i/>
          <w:sz w:val="24"/>
          <w:szCs w:val="24"/>
        </w:rPr>
        <w:t>cinco</w:t>
      </w:r>
      <w:r>
        <w:rPr>
          <w:rFonts w:eastAsia="BatangChe" w:cs="Times New Roman" w:ascii="Times New Roman" w:hAnsi="Times New Roman"/>
          <w:sz w:val="24"/>
          <w:szCs w:val="24"/>
        </w:rPr>
        <w:t xml:space="preserve">) po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6.3. Para o julgamento, as candidatas desfilarão de forma individual e coletiv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6.4. Serão classificadas as candidatas que obtiverem maior número de pontos, resultantes da soma das notas dos jurados, obedecendo à sequên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1º lugar: Rainh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2º lugar: 1ª princes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3º lugar: 2ª princ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6.5. Em caso de empate entre candidatas, o presidente da mesa julgadora terá o poder do desemp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6.6. À decisão do corpo de jurados não será passível de recurs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CLÁUSULA SÉTIMA - DAS DISPOSIÇÕES FIN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7.1. As vencedoras deverão estar à disposição da Comissão Organizadora, sempre que solicitadas, para viagens e participações em festas, feiras, eventos, confraternizações e demais trabalhos que o cargo impõe, a partir de abril de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7.2. No caso de uma das eleitas não desempenhar a função de maneira satisfatória, a organização se reserva o direito de substituí-la, usando o critério de classificação obtido no concu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7.3. A candidata, ao preencher e assinar a Ficha de Inscrição declara conhecer e concordar com o regulamento oficial do Concurso, e se compromete a cumpri-lo em todos os seus itens sob pena de ter a inscrição cancelada sem qualquer direito a indeniz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7.4. Os casos omissos neste regulamento serão resolvidos pela Comissão Organizadora do even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Che" w:cs="Times New Roman" w:ascii="Times New Roman" w:hAnsi="Times New Roman"/>
          <w:sz w:val="24"/>
          <w:szCs w:val="24"/>
        </w:rPr>
        <w:t>Angelina, 25 de març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Comissão Organizadora 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69280" cy="178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URSO PARA ESCOLHA DA RAINHA E DAS PRINCESAS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ª</w:t>
      </w:r>
      <w:r>
        <w:rPr>
          <w:rFonts w:cs="Times New Roman" w:ascii="Times New Roman" w:hAnsi="Times New Roman"/>
          <w:b/>
          <w:sz w:val="24"/>
          <w:szCs w:val="24"/>
        </w:rPr>
        <w:t xml:space="preserve"> FESTA DO QUEIJO E DO MEL e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b/>
          <w:sz w:val="24"/>
          <w:szCs w:val="24"/>
        </w:rPr>
        <w:t xml:space="preserve"> FESTA DAS COMUNIDAD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e nascimento:_______/_______/______ Idade: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_____Órgão expedidor: _________ CPF: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mãe: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ai: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:____________ Complemento:_______________ Bairro: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_____________________ Cidade: _________________________ Estado: 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(____)__________________________Celular (____)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 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? (    )Sim    (    )Não  Local onde trabalha: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u de escolaridade: (    )1º grau  (    )2º grau  (    )Superior Completo  (    )Sup. Incompl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ergunt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or que está participando do concurs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Termo de Responsabilida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u, ______________________________________________ declaro recebido e lido integralmente o regulamento da Escolha da Rainha da 24ª Festa do Queijo e do Mel e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sz w:val="24"/>
          <w:szCs w:val="24"/>
        </w:rPr>
        <w:t xml:space="preserve"> Festa das Comunid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 Tendo pleno conhecimento das regras do concurso, manifesto minha  concordância e aceitação integral, comprometendo-me ao seu fiel cumprimento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utorizo o uso de minha imagem para divulgação do concurso, evento e o município, em qualquer forma de mídia, no prazo de até dois anos, para quaisquer finalidades inerente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gelina, ________ de _____________ de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a candidata: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s pais/responsáveis da candidata: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69280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URSO PARA ESCOLHA DA RAINHA E DAS PRINCESAS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ª</w:t>
      </w:r>
      <w:r>
        <w:rPr>
          <w:rFonts w:cs="Times New Roman" w:ascii="Times New Roman" w:hAnsi="Times New Roman"/>
          <w:b/>
          <w:sz w:val="24"/>
          <w:szCs w:val="24"/>
        </w:rPr>
        <w:t xml:space="preserve"> FESTA DO QUEIJO E DO MEL e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b/>
          <w:sz w:val="24"/>
          <w:szCs w:val="24"/>
        </w:rPr>
        <w:t xml:space="preserve"> FESTA DAS COMUNIDAD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IZAÇÃO DE PAIS OU RESPONSÁVE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, portador (a) do R.G. ___________________________, CPF____________________________, residente à Rua: ___________________________________________, nº __________, Bairro: ___________________________, na cidade de Angelina, responsável por ___________________________________________________________, autorizo sua inscrição no Concurso da </w:t>
      </w:r>
      <w:r>
        <w:rPr>
          <w:rFonts w:cs="Times New Roman" w:ascii="Times New Roman" w:hAnsi="Times New Roman"/>
          <w:color w:val="000000"/>
          <w:sz w:val="24"/>
          <w:szCs w:val="24"/>
        </w:rPr>
        <w:t>24ª</w:t>
      </w:r>
      <w:r>
        <w:rPr>
          <w:rFonts w:cs="Times New Roman" w:ascii="Times New Roman" w:hAnsi="Times New Roman"/>
          <w:sz w:val="24"/>
          <w:szCs w:val="24"/>
        </w:rPr>
        <w:t xml:space="preserve"> Rainha da Festa do Queijo e do Mel e 6</w:t>
      </w:r>
      <w:r>
        <w:rPr>
          <w:rFonts w:cs="Times New Roman" w:ascii="Times New Roman" w:hAnsi="Times New Roman"/>
          <w:color w:val="000000"/>
          <w:sz w:val="24"/>
          <w:szCs w:val="24"/>
        </w:rPr>
        <w:t>ª</w:t>
      </w:r>
      <w:r>
        <w:rPr>
          <w:rFonts w:cs="Times New Roman" w:ascii="Times New Roman" w:hAnsi="Times New Roman"/>
          <w:sz w:val="24"/>
          <w:szCs w:val="24"/>
        </w:rPr>
        <w:t xml:space="preserve"> Festa das Comunidades.  Demais, afirmo que estarei presente no evento de apresentação/seleção do concurso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rm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ina, ______ de __________________ de 2019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Responsável Legal</w:t>
      </w:r>
    </w:p>
    <w:sectPr>
      <w:type w:val="nextPage"/>
      <w:pgSz w:w="11906" w:h="16838"/>
      <w:pgMar w:left="993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1:00Z</dcterms:created>
  <dc:creator>Adinei</dc:creator>
  <dc:description/>
  <cp:keywords/>
  <dc:language>en-US</dc:language>
  <cp:lastModifiedBy>Sec Educação</cp:lastModifiedBy>
  <dcterms:modified xsi:type="dcterms:W3CDTF">2019-03-25T12:11:00Z</dcterms:modified>
  <cp:revision>4</cp:revision>
  <dc:subject/>
  <dc:title/>
</cp:coreProperties>
</file>